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5675" cy="8451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18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095500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rFonts w:eastAsia="Arial" w:cs="Arial" w:ascii="Arial" w:hAnsi="Arial"/>
          <w:color w:val="1122CC"/>
          <w:lang w:val="en-US" w:eastAsia="en-US"/>
        </w:rPr>
        <w:t xml:space="preserve">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1696085" cy="1170940"/>
            <wp:effectExtent l="0" t="0" r="0" b="0"/>
            <wp:docPr id="3" name="rg_h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722755" cy="1169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rFonts w:cs="Calibri"/>
          <w:sz w:val="17"/>
          <w:szCs w:val="17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1676400" cy="1170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7"/>
          <w:szCs w:val="17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17040" cy="1173480"/>
            <wp:effectExtent l="0" t="0" r="0" b="0"/>
            <wp:docPr id="6" name="cbox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boxPho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Oefensituatie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Arial" w:cs="Arial" w:ascii="Arial" w:hAnsi="Arial"/>
          <w:lang w:eastAsia="nl-NL"/>
        </w:rPr>
        <w:t xml:space="preserve"> </w:t>
      </w:r>
      <w:r>
        <w:rPr>
          <w:rFonts w:eastAsia="Times New Roman" w:cs="Arial" w:ascii="Arial" w:hAnsi="Arial"/>
          <w:lang w:eastAsia="nl-NL"/>
        </w:rPr>
        <w:t>Praktijkleren boordcomputers tractoren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Beschrijving van de activiteit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in het algemeen aangeven wat een boordcomputer op een tractor kan aansturen en vastleggen.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eastAsia="Times New Roman" w:cs="Arial" w:ascii="Arial" w:hAnsi="Arial"/>
          <w:szCs w:val="24"/>
          <w:lang w:eastAsia="nl-NL"/>
        </w:rPr>
        <w:t>In een overzicht kun je aangeven welke verschillen er zijn in de uitvoering tussen de verschillende tractoren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 xml:space="preserve">Links benoem je de functie/doel en per tractor vink je met rood of groen af. Vul eerst zoveel mogelijk functies in van de Fendt 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tractoren bij Raaijmakers. Groen is: aanwezig en rood is: afwezig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nl-NL"/>
        </w:rPr>
      </w:pPr>
      <w:r>
        <w:rPr>
          <w:rFonts w:eastAsia="Times New Roman" w:cs="Arial" w:ascii="Arial" w:hAnsi="Arial"/>
          <w:b/>
          <w:szCs w:val="24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Tips voor de uitvoering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Deze opdracht sluit aan op de instructie bij Raaijmakers en kan ter plekke of op school worden uitgevoerd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Materialen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Tractoren, verkregen informatie dealer (s), internet,  laptop.</w:t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877"/>
        <w:gridCol w:w="277"/>
        <w:gridCol w:w="2154"/>
        <w:gridCol w:w="2154"/>
        <w:gridCol w:w="2154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erkblad boordcomputers tractoren</w:t>
            </w:r>
          </w:p>
        </w:tc>
        <w:tc>
          <w:tcPr>
            <w:tcW w:w="6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Datum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(meerdere data mogelijk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Naam of groepsnamen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 xml:space="preserve">Klas: 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Merk tractor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aanduidi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anduiding managementsysteem: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2154"/>
        <w:gridCol w:w="2154"/>
        <w:gridCol w:w="2154"/>
        <w:gridCol w:w="2154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ties (verticaal)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d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d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d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dt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ties (verticaal)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d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d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d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dt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2154"/>
        <w:gridCol w:w="2154"/>
        <w:gridCol w:w="2154"/>
        <w:gridCol w:w="2154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ties (verticaal)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d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d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d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dt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2154"/>
        <w:gridCol w:w="2154"/>
        <w:gridCol w:w="2154"/>
        <w:gridCol w:w="2154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ties (verticaal)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d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d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d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dt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aktijkopdracht Tractormanagement                                                versie: februari 2018                                     </w:t>
      <w:tab/>
      <w:tab/>
      <w:tab/>
      <w:t xml:space="preserve">           auteur:  P. Arends</w:t>
    </w:r>
  </w:p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30105</wp:posOffset>
              </wp:positionH>
              <wp:positionV relativeFrom="page">
                <wp:posOffset>7033260</wp:posOffset>
              </wp:positionV>
              <wp:extent cx="531495" cy="2940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23.15pt;mso-wrap-distance-left:9.05pt;mso-wrap-distance-right:9.05pt;mso-wrap-distance-top:0pt;mso-wrap-distance-bottom:0pt;margin-top:553.8pt;mso-position-vertical-relative:page;margin-left:766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7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nl/imgres?imgurl=http://agriculture.newholland.com/PublishingImages/cnhimg/we/News/T7000AC_INB.gif&amp;imgrefurl=http://agriculture.newholland.com/benelux/nl/WNH/news/Pages/T7000-tractorreeks_news.aspx&amp;h=225&amp;w=210&amp;sz=60&amp;tbnid=rAGdYvAk5o0myM:&amp;tbnh=96&amp;tbnw=90&amp;prev=/search?q=auto+command+new+holland&amp;tbm=isch&amp;tbo=u&amp;zoom=1&amp;q=auto+command+new+holland&amp;usg=__EHc-f-RK-aacrdCDI0PeOY2AOL8=&amp;docid=U9rTLd6YRu0ZgM&amp;hl=nl&amp;sa=X&amp;ei=nznrUJTDLqjQ0QXkuoDAAg&amp;ved=0CDkQ9QEwAg&amp;dur=1991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43:00Z</dcterms:created>
  <dc:creator>Anno Brandsma</dc:creator>
  <dc:description/>
  <cp:keywords/>
  <dc:language>en-US</dc:language>
  <cp:lastModifiedBy>Stephan de Wit</cp:lastModifiedBy>
  <dcterms:modified xsi:type="dcterms:W3CDTF">2018-02-06T09:54:00Z</dcterms:modified>
  <cp:revision>6</cp:revision>
  <dc:subject/>
  <dc:title/>
</cp:coreProperties>
</file>